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pacing w:lineRule="auto" w:line="360"/>
              <w:ind w:left="720" w:hanging="0"/>
              <w:rPr/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spacing w:lineRule="auto" w:line="360"/>
              <w:ind w:left="720" w:hanging="0"/>
              <w:rPr>
                <w:b/>
                <w:b/>
              </w:rPr>
            </w:pPr>
            <w:r>
              <w:rPr>
                <w:b/>
              </w:rPr>
              <w:t xml:space="preserve">Начальник Управления </w:t>
            </w:r>
          </w:p>
          <w:p>
            <w:pPr>
              <w:pStyle w:val="Normal"/>
              <w:spacing w:lineRule="auto" w:line="360"/>
              <w:ind w:left="720" w:hanging="0"/>
              <w:rPr>
                <w:b/>
                <w:b/>
              </w:rPr>
            </w:pPr>
            <w:r>
              <w:rPr>
                <w:b/>
              </w:rPr>
              <w:t>по делам культуры и искусства Администрации Клинского муниципального района</w:t>
            </w:r>
          </w:p>
          <w:p>
            <w:pPr>
              <w:pStyle w:val="Normal"/>
              <w:spacing w:lineRule="auto" w:line="360"/>
              <w:ind w:left="720" w:hanging="0"/>
              <w:rPr>
                <w:b/>
                <w:b/>
              </w:rPr>
            </w:pPr>
            <w:r>
              <w:rPr>
                <w:b/>
              </w:rPr>
              <w:t>______________ Уманская Е.Б</w:t>
            </w:r>
          </w:p>
          <w:p>
            <w:pPr>
              <w:pStyle w:val="Normal"/>
              <w:spacing w:lineRule="auto" w:line="360"/>
              <w:ind w:left="72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</w:rPr>
              <w:t>«__»__________ 2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3 года</w:t>
            </w:r>
          </w:p>
        </w:tc>
        <w:tc>
          <w:tcPr>
            <w:tcW w:w="7393" w:type="dxa"/>
            <w:tcBorders/>
          </w:tcPr>
          <w:p>
            <w:pPr>
              <w:pStyle w:val="Normal"/>
              <w:snapToGrid w:val="false"/>
              <w:spacing w:lineRule="auto" w:line="360"/>
              <w:ind w:left="286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ые планы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Муниципального бюджетного образовательного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реждения дополнительного образования детей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Высоковская Детская школа искусств»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на 2013 - 2014 учебный год.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ебный план инструментального отделения (5-7-летнее обучение).</w:t>
      </w:r>
    </w:p>
    <w:tbl>
      <w:tblPr>
        <w:tblW w:w="13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295"/>
        <w:gridCol w:w="1260"/>
        <w:gridCol w:w="1440"/>
        <w:gridCol w:w="1260"/>
        <w:gridCol w:w="2160"/>
        <w:gridCol w:w="1981"/>
        <w:gridCol w:w="1496"/>
        <w:gridCol w:w="1203"/>
      </w:tblGrid>
      <w:tr>
        <w:trPr>
          <w:trHeight w:val="567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ения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ласс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-во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-с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дивидуальные занятия, часов в неделю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рупповые занятия, часов в неделю</w:t>
            </w:r>
          </w:p>
        </w:tc>
      </w:tr>
      <w:tr>
        <w:trPr>
          <w:trHeight w:val="567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зыкальный инструм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мет по выбор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льфеджи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зыкальная  литература,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лушание музык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ор, ансамбл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 часов в неделю</w:t>
            </w:r>
          </w:p>
        </w:tc>
      </w:tr>
      <w:tr>
        <w:trPr>
          <w:trHeight w:val="353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ортепиано,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ян,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ккордеон,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мра,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крипка,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лассическая гитара,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лок-флейта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 гр. = 1,5 мл.ч.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59055</wp:posOffset>
                      </wp:positionV>
                      <wp:extent cx="74930" cy="371475"/>
                      <wp:effectExtent l="0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880" cy="371520"/>
                              </a:xfrm>
                              <a:custGeom>
                                <a:avLst/>
                                <a:gdLst>
                                  <a:gd name="textAreaLeft" fmla="*/ 0 w 42480"/>
                                  <a:gd name="textAreaRight" fmla="*/ 15120 w 42480"/>
                                  <a:gd name="textAreaTop" fmla="*/ 5400 h 210600"/>
                                  <a:gd name="textAreaBottom" fmla="*/ 205200 h 210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-3.2pt;margin-top:4.65pt;width:5.85pt;height:29.2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Хор</w:t>
            </w:r>
            <w:r>
              <w:rPr>
                <w:sz w:val="12"/>
                <w:szCs w:val="12"/>
              </w:rPr>
              <w:t xml:space="preserve">-1 гр. (19 чел.)  =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мл. ч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,5 (из них 1-хор)</w:t>
            </w:r>
          </w:p>
        </w:tc>
      </w:tr>
      <w:tr>
        <w:trPr>
          <w:trHeight w:val="70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кур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 гр.  =  1,5 мл.ч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,5</w:t>
            </w:r>
          </w:p>
        </w:tc>
      </w:tr>
      <w:tr>
        <w:trPr>
          <w:trHeight w:val="567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гр. =  1 мл.ч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55065</wp:posOffset>
                      </wp:positionH>
                      <wp:positionV relativeFrom="paragraph">
                        <wp:posOffset>55880</wp:posOffset>
                      </wp:positionV>
                      <wp:extent cx="179070" cy="1668145"/>
                      <wp:effectExtent l="635" t="5715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0800000">
                                <a:off x="0" y="0"/>
                                <a:ext cx="178920" cy="1668240"/>
                              </a:xfrm>
                              <a:custGeom>
                                <a:avLst/>
                                <a:gdLst>
                                  <a:gd name="textAreaLeft" fmla="*/ 0 w 101520"/>
                                  <a:gd name="textAreaRight" fmla="*/ 36720 w 101520"/>
                                  <a:gd name="textAreaTop" fmla="*/ 24480 h 945720"/>
                                  <a:gd name="textAreaBottom" fmla="*/ 921240 h 945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0.95pt;margin-top:4.4pt;width:14.05pt;height:131.3pt;flip:x;mso-wrap-style:none;v-text-anchor:middle;rotation:180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,5 (из них 0,5-анс.скр.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67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кур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 гр. = 1 мл. ч.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 гр.  = 1 мл. ч.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,5 (из них 2,5-А.р.н.и.)</w:t>
            </w:r>
          </w:p>
        </w:tc>
      </w:tr>
      <w:tr>
        <w:trPr>
          <w:trHeight w:val="567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 гр. = 1,5 мл. ч.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1 гр.  = 1 мл. ч.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     </w:t>
            </w:r>
            <w:r>
              <w:rPr>
                <w:b/>
                <w:sz w:val="12"/>
                <w:szCs w:val="12"/>
              </w:rPr>
              <w:t>Хор</w:t>
            </w:r>
            <w:r>
              <w:rPr>
                <w:sz w:val="12"/>
                <w:szCs w:val="12"/>
              </w:rPr>
              <w:t>- 2 гр. (25 чел.)-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- (2,II,3,4 кл.) =2,5 мл.ч.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 (из них 2,5-хор)</w:t>
            </w:r>
          </w:p>
        </w:tc>
      </w:tr>
      <w:tr>
        <w:trPr>
          <w:trHeight w:val="567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кур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61085</wp:posOffset>
                      </wp:positionH>
                      <wp:positionV relativeFrom="paragraph">
                        <wp:posOffset>321945</wp:posOffset>
                      </wp:positionV>
                      <wp:extent cx="105410" cy="1191260"/>
                      <wp:effectExtent l="0" t="635" r="2730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1191240"/>
                              </a:xfrm>
                              <a:custGeom>
                                <a:avLst/>
                                <a:gdLst>
                                  <a:gd name="textAreaLeft" fmla="*/ 0 w 59760"/>
                                  <a:gd name="textAreaRight" fmla="*/ 42120 w 59760"/>
                                  <a:gd name="textAreaTop" fmla="*/ 7560 h 675360"/>
                                  <a:gd name="textAreaBottom" fmla="*/ 667800 h 675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248"/>
                                      <a:pt x="21600" y="495"/>
                                    </a:cubicBezTo>
                                    <a:lnTo>
                                      <a:pt x="21600" y="21105"/>
                                    </a:lnTo>
                                    <a:cubicBezTo>
                                      <a:pt x="21600" y="21353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lg" type="triangle" w="med"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83.55pt;margin-top:25.35pt;width:8.25pt;height:93.75pt;mso-wrap-style:none;v-text-anchor:middle" type="_x0000_t86">
                      <v:fill o:detectmouseclick="t" on="false"/>
                      <v:stroke color="black" weight="9360" startarrow="block" endarrow="block" startarrowwidth="medium" startarrowlength="long" endarrowwidth="medium" endarrowlength="long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2"/>
                <w:szCs w:val="12"/>
              </w:rPr>
              <w:t>1гр. = 1,5 ст. ч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23495</wp:posOffset>
                      </wp:positionV>
                      <wp:extent cx="248920" cy="2867025"/>
                      <wp:effectExtent l="0" t="5715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760" cy="2867040"/>
                              </a:xfrm>
                              <a:custGeom>
                                <a:avLst/>
                                <a:gdLst>
                                  <a:gd name="textAreaLeft" fmla="*/ 0 w 141120"/>
                                  <a:gd name="textAreaRight" fmla="*/ 50760 w 141120"/>
                                  <a:gd name="textAreaTop" fmla="*/ 42120 h 1625400"/>
                                  <a:gd name="textAreaBottom" fmla="*/ 1583280 h 1625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5.45pt;margin-top:1.85pt;width:19.55pt;height:225.7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2"/>
                <w:szCs w:val="12"/>
              </w:rPr>
              <w:t>1 гр. = 1 ст. ч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(из них 2-хор,) 0,5-А.р.н.и.)</w:t>
            </w:r>
          </w:p>
        </w:tc>
      </w:tr>
      <w:tr>
        <w:trPr>
          <w:trHeight w:val="567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 гр.  = 1 мл. ч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 гр. = 1 мл. ч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окальный ансамбль</w:t>
            </w:r>
            <w:r>
              <w:rPr>
                <w:sz w:val="12"/>
                <w:szCs w:val="12"/>
              </w:rPr>
              <w:t xml:space="preserve"> (8 чел.)= 2 мл.ч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,5(их них 2-вок анс.)</w:t>
            </w:r>
          </w:p>
        </w:tc>
      </w:tr>
      <w:tr>
        <w:trPr>
          <w:trHeight w:val="567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кур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гр. = 1 ст. ч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 гр. = 1 ст.ч.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Хор</w:t>
            </w:r>
            <w:r>
              <w:rPr>
                <w:sz w:val="12"/>
                <w:szCs w:val="12"/>
              </w:rPr>
              <w:t xml:space="preserve"> -2 гр. .(24 чел.).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- (5,6,7,III,IV,V) =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5 ст.ч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Ансамбль р.н.и.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6 чел.) = 2,5 мл.ч.,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5 ст.ч.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Инструментальный ансамбль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4 чел.) = 4 ст.ч.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Ансамбль скрипачей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3 чел.) = 0,5 мл.ч.,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ст.ч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(из них 2,5-хор)</w:t>
            </w:r>
          </w:p>
        </w:tc>
      </w:tr>
      <w:tr>
        <w:trPr>
          <w:trHeight w:val="1025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гр. = 1 ст.ч.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9 </w:t>
            </w:r>
          </w:p>
        </w:tc>
      </w:tr>
      <w:tr>
        <w:trPr>
          <w:trHeight w:val="567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кур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35050</wp:posOffset>
                      </wp:positionH>
                      <wp:positionV relativeFrom="paragraph">
                        <wp:posOffset>-1905</wp:posOffset>
                      </wp:positionV>
                      <wp:extent cx="52705" cy="970280"/>
                      <wp:effectExtent l="635" t="0" r="5207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60" cy="970200"/>
                              </a:xfrm>
                              <a:custGeom>
                                <a:avLst/>
                                <a:gdLst>
                                  <a:gd name="textAreaLeft" fmla="*/ 0 w 29880"/>
                                  <a:gd name="textAreaRight" fmla="*/ 20880 w 29880"/>
                                  <a:gd name="textAreaTop" fmla="*/ 0 h 550080"/>
                                  <a:gd name="textAreaBottom" fmla="*/ 550440 h 550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0"/>
                                      <a:pt x="21600" y="0"/>
                                    </a:cubicBezTo>
                                    <a:lnTo>
                                      <a:pt x="21600" y="21600"/>
                                    </a:lnTo>
                                    <a:cubicBezTo>
                                      <a:pt x="21600" y="216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lg" type="triangle" w="med"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5pt;margin-top:-0.15pt;width:4.1pt;height:76.35pt;mso-wrap-style:none;v-text-anchor:middle" type="_x0000_t86">
                      <v:fill o:detectmouseclick="t" on="false"/>
                      <v:stroke color="black" weight="9360" startarrow="block" endarrow="block" startarrowwidth="medium" startarrowlength="long" endarrowwidth="medium" endarrowlength="long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2"/>
                <w:szCs w:val="12"/>
              </w:rPr>
              <w:t>1 гр. = 1,5 ст. ч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54710</wp:posOffset>
                      </wp:positionH>
                      <wp:positionV relativeFrom="paragraph">
                        <wp:posOffset>74930</wp:posOffset>
                      </wp:positionV>
                      <wp:extent cx="57150" cy="981075"/>
                      <wp:effectExtent l="0" t="635" r="3937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981000"/>
                              </a:xfrm>
                              <a:custGeom>
                                <a:avLst/>
                                <a:gdLst>
                                  <a:gd name="textAreaLeft" fmla="*/ 0 w 32400"/>
                                  <a:gd name="textAreaRight" fmla="*/ 22680 w 32400"/>
                                  <a:gd name="textAreaTop" fmla="*/ 23040 h 556200"/>
                                  <a:gd name="textAreaBottom" fmla="*/ 533160 h 556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lg" type="triangle" w="med"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3pt;margin-top:5.9pt;width:4.45pt;height:77.2pt;mso-wrap-style:none;v-text-anchor:middle" type="_x0000_t86">
                      <v:fill o:detectmouseclick="t" on="false"/>
                      <v:stroke color="black" weight="9360" startarrow="block" endarrow="block" startarrowwidth="medium" startarrowlength="long" endarrowwidth="medium" endarrowlength="long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гр. = 1 ст.ч.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,5 (из них 4-Ин.анс.)</w:t>
            </w:r>
          </w:p>
        </w:tc>
      </w:tr>
      <w:tr>
        <w:trPr>
          <w:trHeight w:val="567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гр.= 1 ст.ч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гр. = 1 ст. ч.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,5 (из них 1- анс.скр.)</w:t>
            </w:r>
          </w:p>
        </w:tc>
      </w:tr>
      <w:tr>
        <w:trPr>
          <w:trHeight w:val="567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</w:tr>
      <w:tr>
        <w:trPr>
          <w:trHeight w:val="51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: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гр. = 12,5 ч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гр. = 8 ч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гр. хора = 3,5 мл.ч.,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5 ст.ч.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Анс = 5 мл.ч., 5,5 ст. ч.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10,5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            </w:t>
      </w:r>
      <w:r>
        <w:rPr>
          <w:sz w:val="12"/>
          <w:szCs w:val="12"/>
        </w:rPr>
        <w:t xml:space="preserve">Концертмейстерские часы (инструм. отделение) – </w:t>
      </w:r>
      <w:r>
        <w:rPr>
          <w:b/>
          <w:sz w:val="12"/>
          <w:szCs w:val="12"/>
        </w:rPr>
        <w:t xml:space="preserve">15 </w:t>
      </w:r>
      <w:r>
        <w:rPr>
          <w:sz w:val="12"/>
          <w:szCs w:val="12"/>
        </w:rPr>
        <w:t xml:space="preserve">мл. ч.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181"/>
        <w:gridCol w:w="1196"/>
        <w:gridCol w:w="1730"/>
        <w:gridCol w:w="1301"/>
        <w:gridCol w:w="759"/>
        <w:gridCol w:w="962"/>
        <w:gridCol w:w="1133"/>
        <w:gridCol w:w="1326"/>
        <w:gridCol w:w="659"/>
        <w:gridCol w:w="1270"/>
        <w:gridCol w:w="1580"/>
        <w:gridCol w:w="1035"/>
        <w:gridCol w:w="611"/>
      </w:tblGrid>
      <w:tr>
        <w:trPr>
          <w:trHeight w:val="567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-в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-ся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групп</w:t>
            </w:r>
          </w:p>
        </w:tc>
        <w:tc>
          <w:tcPr>
            <w:tcW w:w="11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овые занятия, часы в неделю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часов</w:t>
            </w:r>
          </w:p>
        </w:tc>
      </w:tr>
      <w:tr>
        <w:trPr>
          <w:trHeight w:val="567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ы изобразительной грамоты и рисуно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кладное искусств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епк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исун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вопис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озиция станкова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П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кульптур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рия изобразительного искусств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едмет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 выбору</w:t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лас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ур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56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лас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ур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56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клас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56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кур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56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лас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56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ур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56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клас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56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ебный план отделения изобразительного искусства (4-7-летнее обучение).</w:t>
      </w:r>
    </w:p>
    <w:p>
      <w:pPr>
        <w:pStyle w:val="Normal"/>
        <w:ind w:hanging="567"/>
        <w:rPr>
          <w:sz w:val="22"/>
          <w:szCs w:val="22"/>
        </w:rPr>
      </w:pPr>
      <w:r>
        <w:rPr>
          <w:b/>
          <w:sz w:val="22"/>
          <w:szCs w:val="22"/>
        </w:rPr>
        <w:t xml:space="preserve">Пленэр </w:t>
      </w:r>
      <w:r>
        <w:rPr>
          <w:sz w:val="22"/>
          <w:szCs w:val="22"/>
        </w:rPr>
        <w:t xml:space="preserve">(летняя практика) – 10 гр. = </w:t>
      </w:r>
      <w:r>
        <w:rPr>
          <w:b/>
          <w:sz w:val="22"/>
          <w:szCs w:val="22"/>
        </w:rPr>
        <w:t xml:space="preserve">15 </w:t>
      </w:r>
      <w:r>
        <w:rPr>
          <w:sz w:val="22"/>
          <w:szCs w:val="22"/>
        </w:rPr>
        <w:t xml:space="preserve">ч в нед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</w:p>
    <w:p>
      <w:pPr>
        <w:pStyle w:val="Normal"/>
        <w:rPr/>
      </w:pPr>
      <w:r>
        <w:rPr/>
        <w:t>Заместитель директора по учебно-методической работе:                                                                                Елисеева И.В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ебный план отделения хореографического искусства (7-летнее обучение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864"/>
        <w:gridCol w:w="913"/>
        <w:gridCol w:w="1374"/>
        <w:gridCol w:w="1260"/>
        <w:gridCol w:w="1318"/>
        <w:gridCol w:w="1290"/>
        <w:gridCol w:w="1217"/>
        <w:gridCol w:w="815"/>
        <w:gridCol w:w="1057"/>
        <w:gridCol w:w="1370"/>
        <w:gridCol w:w="1427"/>
        <w:gridCol w:w="912"/>
      </w:tblGrid>
      <w:tr>
        <w:trPr>
          <w:trHeight w:val="567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-ся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групп</w:t>
            </w:r>
          </w:p>
        </w:tc>
        <w:tc>
          <w:tcPr>
            <w:tcW w:w="11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овые занятия, часы в неделю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</w:tr>
      <w:tr>
        <w:trPr>
          <w:trHeight w:val="567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ассический тане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родно-сценический танец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рико-бытовой и современный тане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ценическая практи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имнастик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седы о хор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к-в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итмика и танец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зыкальная грамота и слушание музык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зыкальный инструмент (предмет по выбору)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              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</w:t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</w:t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</w:rPr>
        <w:t>Концертмейстерские часы: 47,5 мл. 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директора по учебно-методической работе:                                                                                      Елисеева И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ебный план отделения театрального искусства (7-летнее обучение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794"/>
        <w:gridCol w:w="853"/>
        <w:gridCol w:w="1873"/>
        <w:gridCol w:w="1559"/>
        <w:gridCol w:w="1646"/>
        <w:gridCol w:w="1418"/>
        <w:gridCol w:w="1417"/>
        <w:gridCol w:w="1559"/>
        <w:gridCol w:w="993"/>
        <w:gridCol w:w="992"/>
        <w:gridCol w:w="786"/>
      </w:tblGrid>
      <w:tr>
        <w:trPr>
          <w:trHeight w:val="567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-ся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групп</w:t>
            </w:r>
          </w:p>
        </w:tc>
        <w:tc>
          <w:tcPr>
            <w:tcW w:w="11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овые занятия, часы в неделю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</w:tr>
      <w:tr>
        <w:trPr>
          <w:trHeight w:val="56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ы актёрского масте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удожественное слов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ценическое движе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еседы об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кусств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ценическая прак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Слушание музыки и музыкальная грамота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анец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едмет по выбору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5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Концертмейстерские часы: 2 мл. ч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jc w:val="center"/>
        <w:rPr/>
      </w:pPr>
      <w:r>
        <w:rPr>
          <w:b/>
          <w:sz w:val="28"/>
          <w:szCs w:val="28"/>
        </w:rPr>
        <w:t>Учебный план по дополнительной предпрофессиональной общеобразовательной программе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ласти театрального искусства «Искусство театра»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808"/>
        <w:gridCol w:w="865"/>
        <w:gridCol w:w="1920"/>
        <w:gridCol w:w="1842"/>
        <w:gridCol w:w="1560"/>
        <w:gridCol w:w="1559"/>
        <w:gridCol w:w="2551"/>
        <w:gridCol w:w="1701"/>
      </w:tblGrid>
      <w:tr>
        <w:trPr>
          <w:trHeight w:val="567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-ся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групп</w:t>
            </w:r>
          </w:p>
        </w:tc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овые занятия, часы в неделю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</w:tr>
      <w:tr>
        <w:trPr>
          <w:trHeight w:val="567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атральные иг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удожественное сл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ит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анец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Слушание музыки и музыкальная грамота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сультации: 10 мл.ч (годовой объём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/>
        <w:t>Заместитель директора по учебно-методической работе:                                                                                      Елисеева И.В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Учебный план отделения общего эстетического образования на базе Петровского детского дома</w:t>
      </w:r>
      <w:r>
        <w:rPr/>
        <w:t>.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001"/>
        <w:gridCol w:w="1002"/>
        <w:gridCol w:w="8810"/>
        <w:gridCol w:w="2530"/>
      </w:tblGrid>
      <w:tr>
        <w:trPr>
          <w:trHeight w:val="601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-ся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групп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 занятия, часы в неделю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:</w:t>
            </w:r>
          </w:p>
        </w:tc>
      </w:tr>
      <w:tr>
        <w:trPr>
          <w:trHeight w:val="19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b/>
          <w:sz w:val="28"/>
          <w:szCs w:val="28"/>
          <w:u w:val="single"/>
        </w:rPr>
        <w:t>Учебный план отделения ОЭО (внебюджет).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1018"/>
        <w:gridCol w:w="1164"/>
        <w:gridCol w:w="2308"/>
        <w:gridCol w:w="1583"/>
        <w:gridCol w:w="1774"/>
        <w:gridCol w:w="1563"/>
        <w:gridCol w:w="1920"/>
        <w:gridCol w:w="907"/>
      </w:tblGrid>
      <w:tr>
        <w:trPr>
          <w:trHeight w:val="567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Класс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уч-ся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групп</w:t>
            </w:r>
          </w:p>
        </w:tc>
        <w:tc>
          <w:tcPr>
            <w:tcW w:w="9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Групповые занятия, часы в неделю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часов</w:t>
            </w:r>
          </w:p>
        </w:tc>
      </w:tr>
      <w:tr>
        <w:trPr>
          <w:trHeight w:val="998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исовани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Лепк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итми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узыкальный инструмент (вокал)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руппово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учени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3-4 года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узыкальный инструмен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индивидуально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567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ока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индивидуально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b/>
              </w:rPr>
              <w:t>«Художественный салон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групповые занятия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Юный хореограф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К-во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уч-с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групп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исовани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витие реч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итми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часов</w:t>
            </w:r>
          </w:p>
        </w:tc>
      </w:tr>
      <w:tr>
        <w:trPr>
          <w:trHeight w:val="567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«Познайка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цертмейстерские часы: 5 мл. ч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Заместитель директора по учебно-методической работе:                     Елисеева И.В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иректор МБОУ ДОД ВДШИ:                                               Сорокина Е.М.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7:00:00Z</dcterms:created>
  <dc:creator>zzzz</dc:creator>
  <dc:description/>
  <cp:keywords/>
  <dc:language>en-US</dc:language>
  <cp:lastModifiedBy>User</cp:lastModifiedBy>
  <cp:lastPrinted>2011-09-17T12:28:00Z</cp:lastPrinted>
  <dcterms:modified xsi:type="dcterms:W3CDTF">2013-10-21T10:56:00Z</dcterms:modified>
  <cp:revision>46</cp:revision>
  <dc:subject/>
  <dc:title>«Утверждаю»</dc:title>
</cp:coreProperties>
</file>